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L.N. COLLEGE OF ENGINEERING, POTTAPALAY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 Autonomous Institution, Affiliated to Anna 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135255</wp:posOffset>
                </wp:positionV>
                <wp:extent cx="133858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mat No:17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ssue No 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vision No 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:09.12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9pt;mso-wrap-distance-left:9.05pt;mso-wrap-distance-right:9.05pt;mso-wrap-distance-top:0pt;mso-wrap-distance-bottom:0pt;margin-top:10.6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mat No:17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ssue No 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vision No 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:0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 MANAGEMENT CEL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E. / B.Tech /M.E/ M.B.A/ M.C.A Degree Cour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-I/II/III/Model (ODD/EVEN SEMESTER 20  - 20  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/>
          <w:b w:val="false"/>
          <w:sz w:val="22"/>
          <w:szCs w:val="24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partment of -----------------------------------------------</w:t>
      </w:r>
    </w:p>
    <w:p>
      <w:pPr>
        <w:pStyle w:val="Normal"/>
        <w:rPr>
          <w:sz w:val="2"/>
          <w:szCs w:val="28"/>
          <w:u w:val="none"/>
        </w:rPr>
      </w:pPr>
      <w:r>
        <w:rPr>
          <w:sz w:val="2"/>
          <w:szCs w:val="28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8"/>
        <w:gridCol w:w="1119"/>
        <w:gridCol w:w="2628"/>
        <w:gridCol w:w="933"/>
        <w:gridCol w:w="1902"/>
        <w:gridCol w:w="1109"/>
      </w:tblGrid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/ 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/S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No. of Absente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  the invigila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>
          <w:trHeight w:val="3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V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3"/>
          <w:szCs w:val="21"/>
        </w:rPr>
      </w:pPr>
      <w:r>
        <w:rPr>
          <w:rFonts w:cs="Times New Roman" w:ascii="Times New Roman" w:hAnsi="Times New Roman"/>
          <w:b/>
          <w:sz w:val="13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"/>
          <w:szCs w:val="21"/>
        </w:rPr>
      </w:pPr>
      <w:r>
        <w:rPr>
          <w:rFonts w:cs="Times New Roman" w:ascii="Times New Roman" w:hAnsi="Times New Roman"/>
          <w:b/>
          <w:sz w:val="3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EMC Memb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Chief  Convener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pacing w:val="-2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92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-2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labincharge</dc:creator>
  <dc:description/>
  <cp:keywords/>
  <dc:language>en-US</dc:language>
  <cp:lastModifiedBy>admin</cp:lastModifiedBy>
  <cp:lastPrinted>2022-05-20T10:07:00Z</cp:lastPrinted>
  <dcterms:modified xsi:type="dcterms:W3CDTF">2022-09-05T04:27:00Z</dcterms:modified>
  <cp:revision>26</cp:revision>
  <dc:subject/>
  <dc:title/>
</cp:coreProperties>
</file>